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zred za prirodne znan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vod za ornitologij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ŽAVNI ZAVOD ZA ZAŠTITU PRRIOD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maju čast pozvati Vas na predstavljanje knjiga: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b/>
          <w:b/>
          <w:i/>
          <w:i/>
          <w:spacing w:val="20"/>
          <w:sz w:val="36"/>
          <w:szCs w:val="36"/>
        </w:rPr>
      </w:pPr>
      <w:r>
        <w:rPr>
          <w:rFonts w:cs="Calibri" w:ascii="Calibri" w:hAnsi="Calibri"/>
          <w:b/>
          <w:i/>
          <w:spacing w:val="20"/>
          <w:sz w:val="36"/>
          <w:szCs w:val="36"/>
        </w:rPr>
        <w:t>Crvena knjiga ugroženih ptica Hrvatske</w:t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urednici: Vesna Tutiš, Jelena Kralj, Dragan Radović, Davor Ćiković i Sanja Barišić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Izdavač: Ministarstvo zaštite okoliša i prirode i Državni zavod za zaštitu prirode, Zagreb, 2013.)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z obilježavanje 50-godišnjice utemeljenja prvog Crvenog popisa (IUCN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i/>
          <w:spacing w:val="20"/>
          <w:sz w:val="36"/>
          <w:szCs w:val="36"/>
        </w:rPr>
        <w:t>Atlas selidbe ptica Hrvatske</w:t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b/>
          <w:b/>
          <w:i/>
          <w:i/>
          <w:spacing w:val="20"/>
          <w:szCs w:val="28"/>
        </w:rPr>
      </w:pPr>
      <w:r>
        <w:rPr>
          <w:rFonts w:cs="Calibri" w:ascii="Calibri" w:hAnsi="Calibri"/>
          <w:b/>
          <w:szCs w:val="28"/>
        </w:rPr>
        <w:t>urednici: Jelena Kralj, Sanja Barišić, Vesna Tutiš i Davor Ćiković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Izdavač: Hrvatska akademija znanosti i umjetnosti, Zagreb, 2013.)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redstavljanju govore: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ademik IVAN GUŠIĆ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jnik Razreda za prirodne znanosti Hrvatske akademije znanosti i umjetnosti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r.sc. MATIJA FRANKOVIĆ 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vnatelj Državnog zavoda za zaštitu prirod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ednice knjig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. sc. VESNA TUTIŠ i dr. sc. JELENA KRALJ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Cs w:val="24"/>
        </w:rPr>
        <w:t>Zavod za ornitologij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Hrvatske akademije znanosti i umjetnost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Predstavljanje će se održati u srijedu 5. ožujka 2014. u 11 sati,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 dvorani Knjižnice Hrvatske akademije znanosti i umjetnosti,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greb, Strossmayerov trg 14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jljepše Vam zahvaljujemo na dolasku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8:00Z</dcterms:created>
  <dc:creator>HAZU</dc:creator>
  <dc:description/>
  <dc:language>en-US</dc:language>
  <cp:lastModifiedBy>Korisnik</cp:lastModifiedBy>
  <cp:lastPrinted>2014-02-24T13:42:00Z</cp:lastPrinted>
  <dcterms:modified xsi:type="dcterms:W3CDTF">2014-02-25T12:38:00Z</dcterms:modified>
  <cp:revision>2</cp:revision>
  <dc:subject/>
  <dc:title>U HAZU predstavljanje knjiga o zastiti ptica_05.03._poziv</dc:title>
</cp:coreProperties>
</file>